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245"/>
        <w:rPr>
          <w:sz w:val="28"/>
          <w:szCs w:val="28"/>
        </w:rPr>
      </w:pPr>
      <w:r>
        <w:rPr>
          <w:sz w:val="28"/>
          <w:szCs w:val="28"/>
        </w:rPr>
        <w:t>от 28.07.2020    № 403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ьское болото»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а координат: МСК-43.</w:t>
      </w:r>
    </w:p>
    <w:p>
      <w:pPr>
        <w:pStyle w:val="Normal"/>
        <w:shd w:fill="FFFFFF" w:val="clear"/>
        <w:spacing w:lineRule="exact" w:line="280"/>
        <w:ind w:left="10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963"/>
        <w:gridCol w:w="3557"/>
      </w:tblGrid>
      <w:tr>
        <w:trPr>
          <w:tblHeader w:val="true"/>
          <w:trHeight w:val="559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ординаты</w:t>
            </w:r>
          </w:p>
        </w:tc>
      </w:tr>
      <w:tr>
        <w:trPr>
          <w:tblHeader w:val="true"/>
          <w:trHeight w:val="34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988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29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20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09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70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80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169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1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203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89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242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66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259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559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31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20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363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92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399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69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437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46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477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224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518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97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593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47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645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12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675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98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742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2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785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2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840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94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891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647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974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18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009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24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955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1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968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909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018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58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053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33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102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03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149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72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211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37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286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91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590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809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792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41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888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70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191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46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16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346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08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566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98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324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82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473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72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95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66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022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59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408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65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438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584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822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609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232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79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256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749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753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477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931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20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066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92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426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14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743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44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57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73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48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71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21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17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917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73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271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63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751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539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876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394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792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12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742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93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684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74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642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597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583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414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512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19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431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96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290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60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185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34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133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204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84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15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14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12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913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06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312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7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02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91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622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64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563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8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252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3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107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607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949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1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285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06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046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9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02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74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702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67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598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6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449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5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358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43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303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374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212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299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77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184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977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13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48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064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792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034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730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00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632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96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570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929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554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92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496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29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427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71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350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177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292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51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237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83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092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69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972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357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59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13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643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449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535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10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92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05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15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65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569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524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695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389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506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23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490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32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467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45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437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589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388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72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317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959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208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227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84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264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011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447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839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62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708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76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439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04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349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13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133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36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906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63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718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84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664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93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613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1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573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47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529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74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48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16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458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347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454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41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499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507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597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62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723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747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838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894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936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019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077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24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173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40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218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52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301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75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420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55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51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592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64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82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92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719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04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804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34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77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43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711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53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76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63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70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729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6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887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66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09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6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31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66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569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68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67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71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79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76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87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77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98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77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19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7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324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76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41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76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52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75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71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78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85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95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894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718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94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773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06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815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13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857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23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37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4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017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55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098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73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62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86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81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90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203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94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200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07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86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26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62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62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53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77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46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852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36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981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30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063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24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145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17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280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12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353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08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438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09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671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080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821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071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951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061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088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055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264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045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375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043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425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040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481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038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534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019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780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011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885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005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961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96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068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92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122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86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196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74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379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6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495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63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553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57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624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53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700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47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767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41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882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37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949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31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029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29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059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28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080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23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135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15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233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1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270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09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322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03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419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898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495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893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559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890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621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883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739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876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856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86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4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838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288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828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481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828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545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829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574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841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607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881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670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976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797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01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972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223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126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310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241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557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51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815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903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87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983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918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038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972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108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007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157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153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349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207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411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370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456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540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499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792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567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869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586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61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634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292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696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414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729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729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817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07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963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524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21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742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76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023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154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452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310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625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844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772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865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22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897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159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913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418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957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651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987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945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27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034,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42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18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64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298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82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420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96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497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101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712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126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778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135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864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148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097,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187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774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284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174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333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510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373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186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464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307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481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438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499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60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523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797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550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31,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585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369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636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363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670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279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171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201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632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58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473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23,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727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305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770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794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840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05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878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385,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925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816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988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998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014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257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042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426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059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12,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097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982,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138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197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174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35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199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520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231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773,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269</w:t>
            </w:r>
          </w:p>
        </w:tc>
      </w:tr>
      <w:tr>
        <w:trPr>
          <w:trHeight w:val="3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988,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290</w:t>
            </w:r>
          </w:p>
        </w:tc>
      </w:tr>
    </w:tbl>
    <w:p>
      <w:pPr>
        <w:pStyle w:val="Normal"/>
        <w:shd w:fill="FFFFFF" w:val="clear"/>
        <w:spacing w:lineRule="exact" w:line="28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pacing w:val="-6"/>
          <w:szCs w:val="28"/>
        </w:rPr>
        <w:t xml:space="preserve">Общая площадь территории </w:t>
      </w:r>
      <w:r>
        <w:rPr>
          <w:spacing w:val="-6"/>
          <w:szCs w:val="28"/>
          <w:lang w:val="ru-RU"/>
        </w:rPr>
        <w:t>памятника природы</w:t>
      </w:r>
      <w:r>
        <w:rPr>
          <w:spacing w:val="-6"/>
          <w:szCs w:val="28"/>
        </w:rPr>
        <w:t xml:space="preserve"> регионального значения «Ульск</w:t>
      </w:r>
      <w:r>
        <w:rPr>
          <w:spacing w:val="-6"/>
          <w:szCs w:val="28"/>
          <w:lang w:val="ru-RU"/>
        </w:rPr>
        <w:t>ое болото</w:t>
      </w:r>
      <w:r>
        <w:rPr>
          <w:spacing w:val="-6"/>
          <w:szCs w:val="28"/>
        </w:rPr>
        <w:t xml:space="preserve">» составляет </w:t>
      </w:r>
      <w:r>
        <w:rPr>
          <w:szCs w:val="28"/>
          <w:shd w:fill="FFFFFF" w:val="clear"/>
        </w:rPr>
        <w:t>306351100 кв. метров</w:t>
      </w:r>
      <w:r>
        <w:rPr>
          <w:szCs w:val="28"/>
          <w:shd w:fill="FFFFFF" w:val="clear"/>
          <w:lang w:val="ru-RU"/>
        </w:rPr>
        <w:t xml:space="preserve">                         </w:t>
      </w:r>
      <w:r>
        <w:rPr>
          <w:szCs w:val="28"/>
          <w:shd w:fill="FFFFFF" w:val="clear"/>
        </w:rPr>
        <w:t>(30635,11 гектар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хема границ территории </w:t>
      </w:r>
      <w:r>
        <w:rPr>
          <w:spacing w:val="-6"/>
          <w:sz w:val="28"/>
          <w:szCs w:val="28"/>
        </w:rPr>
        <w:t xml:space="preserve">памятника природы регионального значения «Ульское болото» </w:t>
      </w:r>
      <w:r>
        <w:rPr>
          <w:spacing w:val="-3"/>
          <w:sz w:val="28"/>
          <w:szCs w:val="28"/>
        </w:rPr>
        <w:t>представлена в приложении.</w:t>
      </w:r>
    </w:p>
    <w:p>
      <w:pPr>
        <w:pStyle w:val="Normal"/>
        <w:shd w:fill="FFFFFF" w:val="clear"/>
        <w:spacing w:lineRule="auto" w:line="360" w:before="720" w:after="0"/>
        <w:ind w:left="70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</w:t>
      </w:r>
    </w:p>
    <w:p>
      <w:pPr>
        <w:pStyle w:val="Normal"/>
        <w:shd w:fill="FFFFFF" w:val="clear"/>
        <w:spacing w:lineRule="auto" w:line="360" w:before="10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4:00Z</dcterms:created>
  <dc:creator>Haritonova</dc:creator>
  <dc:description/>
  <cp:keywords/>
  <dc:language>en-US</dc:language>
  <cp:lastModifiedBy>slobodina_ai</cp:lastModifiedBy>
  <cp:lastPrinted>2020-05-18T15:00:00Z</cp:lastPrinted>
  <dcterms:modified xsi:type="dcterms:W3CDTF">2020-07-29T10:37:00Z</dcterms:modified>
  <cp:revision>3</cp:revision>
  <dc:subject/>
  <dc:title>Каталог координат углов поворота</dc:title>
</cp:coreProperties>
</file>